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 </w:t>
      </w:r>
      <w:r>
        <w:rPr/>
        <w:drawing>
          <wp:inline distT="0" distB="0" distL="0" distR="0">
            <wp:extent cx="72390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т  05 мая  2023 года № 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О внесении изменений в </w:t>
      </w:r>
      <w:r>
        <w:rPr>
          <w:b/>
          <w:sz w:val="28"/>
          <w:szCs w:val="28"/>
        </w:rPr>
        <w:t xml:space="preserve"> постановление от 25.01.2019 года №5 «Об утверждении реестра и схемы мест (площадок) накопления твердых коммунальных отходов на территории Кокшам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 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руководствуясь Уставом Кокшмараского сельского поселения,  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. Внести </w:t>
      </w:r>
      <w:r>
        <w:rPr>
          <w:sz w:val="28"/>
          <w:szCs w:val="28"/>
        </w:rPr>
        <w:t>постановление от 25.01.2019 года №5 «Об утверждении реестра и схемы мест (площадок) накопления твердых коммунальных отходов на территории Кокшамарского сельского поселения (в редакции постановлений от 15.07.2019 №85, от 25.01.2022 № ,   от 30.06.2022 №97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1 Постановления изложить в новой редакции.(Прилагается);</w:t>
      </w:r>
    </w:p>
    <w:p>
      <w:pPr>
        <w:pStyle w:val="Normal"/>
        <w:shd w:val="clear" w:color="auto" w:fill="FFFFFF"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ar-SA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подписания и подлежит  размещению на  официальном сайте Администрации Звенигво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</w:t>
      </w:r>
      <w:r>
        <w:rPr>
          <w:sz w:val="28"/>
          <w:szCs w:val="28"/>
        </w:rPr>
        <w:t xml:space="preserve">лава Кокшамарской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1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кшамарского сельского поселения </w:t>
      </w:r>
    </w:p>
    <w:tbl>
      <w:tblPr>
        <w:tblW w:w="1530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0"/>
        <w:gridCol w:w="1475"/>
        <w:gridCol w:w="1476"/>
        <w:gridCol w:w="2139"/>
        <w:gridCol w:w="1984"/>
        <w:gridCol w:w="3685"/>
        <w:gridCol w:w="993"/>
        <w:gridCol w:w="2975"/>
      </w:tblGrid>
      <w:tr>
        <w:trPr>
          <w:trHeight w:val="645" w:hRule="atLeast"/>
        </w:trPr>
        <w:tc>
          <w:tcPr>
            <w:tcW w:w="1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   мест (площадок) накопления твердых коммунальных отходов Кокшамарского сельского 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 мест (площадок) накопления ТКО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собственниках мест (площадок) накоп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образования ТКО</w:t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строений, которые совместно пользуются контейнерной площадкой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ординаты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иро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гота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2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6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Октябрьская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д. 61 по д. 70; ул.Лесная с д. 3 по  д. 29; ул. Октябрьская с д. 1 по  д.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633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70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ктябрьская с д.  13 по д. 2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9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2324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  Октябрьск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Октябрьская с д. 28 по  д.54, ул.Ленинская с  д.1 по д. 3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6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142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Ленин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Ленинская с д.33а по д. 51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7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571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Москов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сковская с д. 1 по д. 6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36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д. Кокшамары, Молодежная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Молодежная с д.1 по д.5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5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37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1 по д.25;ул.Советская с д.1 по д.13; ул.Почтовая с д.2 по д.1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7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25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д.1 по д.8; ул.Хлебникова с д.1 по д.35; ул.Полевая с д.1 по д.2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26 по д.6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7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729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Набереж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Набережная с д.1 по д.4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2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5646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Эшп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Эшпая с д.1 по д.4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30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748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Кокшамары, Палант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алантая с д.1 по д.3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2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55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1 по д.16а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63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оператив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27 по д.44а; ул. Кооперативная с д.1 по д.4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4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7705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Колхоз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2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олхозная с д.17 по д.26: ул.Садовая с д.1 по д.7;ул. Почтовая с д.1 по д.16; ул.Набережная  1-ая д.1, д.4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Набережная  2-ая д.1, д.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37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576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5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 Первомайская с д.38 по д.65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098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601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ервомай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-кон-ра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ервомайская с д.1 по д.37а; ул.Кушакова с д.1 по д.20;ул.Школьная с д.1 по д.10 ул. Новая; ул. Лес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720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954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ионерская с д.42 по д.7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746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40419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ионерск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ул.Пионерская с д.1 по д.20; 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62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068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На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Нагорная с д.1 по д.13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10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6327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с.Сидельниково, Подго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дгорная с д.1 по д.18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1993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876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Сос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Сосновая с д.1 по д.39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954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1995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Поле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Полевая с д.1 по д.1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Вишневая, с д.1 по д. 24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228189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2071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Иванбеляк, Клуб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Клубная с д.1 по д.1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5856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9798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, 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 4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58 по д.92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037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216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11 по д.57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60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74583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Фермеров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 дома №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Фермеров с д. 1 по д.10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1341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446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Заозер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Заозер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436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48543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д. Уржумка ,Рябинов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л.Ольховая, ул. Центральн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56.162958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47.507030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п.Уржумское лесничество, Лесная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>у дома №1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ердое покрыт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кон-р 1,1куб.м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кшамарская сельская администрация, ОГРН-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061225000022</w:t>
            </w:r>
            <w:r>
              <w:rPr>
                <w:color w:val="000000"/>
                <w:sz w:val="20"/>
                <w:szCs w:val="20"/>
              </w:rPr>
              <w:t>, адрес:РМЭ, Звениговский район, д. Кокшамары, ул. Молодежная, д.1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ые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color w:val="000000"/>
                <w:sz w:val="20"/>
                <w:szCs w:val="20"/>
              </w:rPr>
              <w:t>ул. Лесная с д.1 по д.24,ул. Заозерная, ул. Березовая</w:t>
            </w:r>
          </w:p>
        </w:tc>
      </w:tr>
      <w:tr>
        <w:trPr>
          <w:trHeight w:val="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56,165286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,72590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Кокшамары, ул. Московская, д. 6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вердое покрытие  контейнеров-1шт.,объем-1,1 куб.м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челка»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ГРН</w:t>
            </w:r>
            <w:r>
              <w:rPr>
                <w:rFonts w:cs="Arial" w:ascii="Arial" w:hAnsi="Arial"/>
                <w:color w:val="212529"/>
                <w:sz w:val="16"/>
                <w:szCs w:val="16"/>
                <w:shd w:fill="FFFFFF" w:val="clear"/>
              </w:rPr>
              <w:t xml:space="preserve"> -</w:t>
            </w:r>
            <w:r>
              <w:rPr>
                <w:rStyle w:val="Strong"/>
                <w:rFonts w:cs="Arial" w:ascii="Arial" w:hAnsi="Arial"/>
                <w:b w:val="false"/>
                <w:color w:val="212529"/>
                <w:sz w:val="18"/>
                <w:szCs w:val="18"/>
                <w:shd w:fill="FFFFFF" w:val="clear"/>
              </w:rPr>
              <w:t>106122501033</w:t>
            </w:r>
            <w:r>
              <w:rPr>
                <w:rStyle w:val="Strong"/>
                <w:rFonts w:cs="Arial" w:ascii="Arial" w:hAnsi="Arial"/>
                <w:color w:val="212529"/>
                <w:sz w:val="18"/>
                <w:szCs w:val="18"/>
                <w:shd w:fill="FFFFFF" w:val="clear"/>
              </w:rPr>
              <w:t xml:space="preserve">0, </w:t>
            </w:r>
            <w:r>
              <w:rPr>
                <w:rStyle w:val="Strong"/>
                <w:b w:val="false"/>
                <w:color w:val="212529"/>
                <w:sz w:val="20"/>
                <w:szCs w:val="20"/>
                <w:shd w:fill="FFFFFF" w:val="clear"/>
              </w:rPr>
              <w:t>адрес: РМЭ, Звениговский район, д. Кокшамары, ул. Московская, д. 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«Пчелка», магазин «Хозтовары»</w:t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05 мая  2023 года  № 69 «</w:t>
      </w:r>
      <w:r>
        <w:rPr>
          <w:sz w:val="28"/>
          <w:szCs w:val="28"/>
          <w:lang w:eastAsia="ar-SA"/>
        </w:rPr>
        <w:t xml:space="preserve">О внесении изменений в </w:t>
      </w:r>
      <w:r>
        <w:rPr>
          <w:sz w:val="28"/>
          <w:szCs w:val="28"/>
        </w:rPr>
        <w:t xml:space="preserve"> постановление от 25.01.2019 года №5 «Об утверждении реестра и схемы мест (площадок) накопления твердых коммунальных отходов на территории Кокшамарского сельского поселения»</w:t>
      </w:r>
    </w:p>
    <w:p>
      <w:pPr>
        <w:pStyle w:val="NormalWeb"/>
        <w:spacing w:beforeAutospacing="0" w:before="0" w:afterAutospacing="0" w:after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о 10.05.2023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NoSpacing"/>
        <w:suppressAutoHyphens w:val="tru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uiPriority="22" w:qFormat="1"/>
    <w:lsdException w:name="Emphasis" w:qFormat="1"/>
    <w:lsdException w:name="Normal (Web)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74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f048c"/>
    <w:pPr>
      <w:keepNext w:val="true"/>
      <w:jc w:val="both"/>
      <w:outlineLvl w:val="0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230367"/>
    <w:rPr>
      <w:sz w:val="24"/>
      <w:szCs w:val="24"/>
    </w:rPr>
  </w:style>
  <w:style w:type="character" w:styleId="Style13" w:customStyle="1">
    <w:name w:val="Основной текст с отступом Знак"/>
    <w:qFormat/>
    <w:rsid w:val="00896719"/>
    <w:rPr>
      <w:sz w:val="24"/>
      <w:szCs w:val="24"/>
    </w:rPr>
  </w:style>
  <w:style w:type="character" w:styleId="1" w:customStyle="1">
    <w:name w:val="Заголовок 1 Знак"/>
    <w:link w:val="Heading1"/>
    <w:qFormat/>
    <w:rsid w:val="00df048c"/>
    <w:rPr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bf7ca2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qFormat/>
    <w:rsid w:val="00cb74f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77768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74a4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230367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3"/>
    <w:rsid w:val="0089671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4"/>
    <w:qFormat/>
    <w:rsid w:val="00cb74f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b74fd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e69f7"/>
    <w:pPr>
      <w:spacing w:beforeAutospacing="1" w:afterAutospacing="1"/>
    </w:pPr>
    <w:rPr/>
  </w:style>
  <w:style w:type="paragraph" w:styleId="NoSpacing">
    <w:name w:val="No Spacing"/>
    <w:uiPriority w:val="1"/>
    <w:qFormat/>
    <w:rsid w:val="002e69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1074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D19960-0670-4314-BBF8-33A58A6E6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5</Pages>
  <Words>1734</Words>
  <Characters>9890</Characters>
  <CharactersWithSpaces>11601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12:00Z</dcterms:created>
  <dc:creator>User</dc:creator>
  <dc:description/>
  <dc:language>en-US</dc:language>
  <cp:lastModifiedBy>kok adm</cp:lastModifiedBy>
  <cp:lastPrinted>2023-05-10T05:58:00Z</cp:lastPrinted>
  <dcterms:modified xsi:type="dcterms:W3CDTF">2023-05-10T06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